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i/>
          <w:iCs/>
        </w:rPr>
        <w:t>Il s’agit d’un fac-similé (sauf la couverture) du numéro 15  de la revue belge « ANTICIPATIONS », publiée à Bruxelles en 1945-1946 par les Editions La Lucarne. Nous l’avons fait suivre d’un extrait critique de Jacques VAN HERP, en guise de postface.  Contient six textes, 2 de H. G. STEVENS, Edwin BRUEL, Gilbert POLUS, Neil R. JONES (partie 1)  et L. S. STOKE (partie 5 et fin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25:00Z</dcterms:created>
  <dc:creator>GOORDEN</dc:creator>
  <dc:description/>
  <cp:keywords/>
  <dc:language>en-US</dc:language>
  <cp:lastModifiedBy>GOORDEN</cp:lastModifiedBy>
  <dcterms:modified xsi:type="dcterms:W3CDTF">2010-01-02T12:31:00Z</dcterms:modified>
  <cp:revision>4</cp:revision>
  <dc:subject/>
  <dc:title/>
</cp:coreProperties>
</file>